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3.04.2019</w:t>
      </w:r>
      <w:r>
        <w:rPr/>
        <w:t>__                                                                № _</w:t>
      </w:r>
      <w:r>
        <w:rPr>
          <w:u w:val="single"/>
        </w:rPr>
        <w:t>654</w:t>
      </w:r>
      <w:r>
        <w:rPr/>
        <w:t>_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е территории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61:46:0010502:1309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0502:1309, расположенного по адресу: Ростовская область, г. Батайск, ул. 1-й Пятилетки, в территориальной зоне Ж.3 "Зона застройки среднеэтажными и многоэтажными жилыми домами от 4 этаже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23T09:33:00Z</dcterms:modified>
  <cp:revision>53</cp:revision>
  <dc:subject/>
  <dc:title>  </dc:title>
</cp:coreProperties>
</file>